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   19 ноября 2020 г.                                                                                Сессия 12              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внешней проверки годового отчета об исполнении бюджета Кужмарского сельского поселения и Регламента комиссии по проведению внешней провер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264.4</w:t>
        </w:r>
      </w:hyperlink>
      <w:r>
        <w:rPr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szCs w:val="28"/>
          </w:rPr>
          <w:t>пункта</w:t>
        </w:r>
      </w:hyperlink>
      <w:r>
        <w:rPr>
          <w:szCs w:val="28"/>
        </w:rPr>
        <w:t xml:space="preserve"> 37 Положения о бюджетном процессе в Кужмарском сельском поселении Звениговского муниципального района Республики Марий Эл, утвержденным решением Собрания депутатов от 02 июня 2020 года № 50, Собрание депутатов Кужма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внешней проверки годового отчета об исполнении бюджета Кужмарского сельского поселения, согласно Приложению № 1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проведению внешней проверки, согласно Приложению № 2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3. Настоящее решение вступает в силу с даты его обнародования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Кужмарского сельского поселения,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  <w:tab/>
        <w:t xml:space="preserve">                                                 Л.М.Смир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решению Собрания депутатов Кужма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9» ноября 2020 года № 79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нешней проверки годового отчета об исполнении бюджета Кужмарского сельского поселен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оведения внешней проверки годового отчета об исполнении бюджета (далее - Порядок) разработан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6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Кужмарском сельском поселении Звениговского муниципального района Республики Марий Эл, утвержд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Кужмарского сельского поселения от 02 июня 2020 года № 50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довой отчет об исполнении бюджета Кужмарского сельского поселения до его рассмотрения Собранием депутатов Кужмарского сельского поселения (далее - Собрание депутатов) подлежит внешней провер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шняя проверка годового отчета об исполнении бюджета Кужмарского сельского поселения (далее - внешняя проверка) осуществляется комиссией по проведению внешней проверки (далее - Комиссия), сформированной Собранием депутатов. По обращению Собрания депутатов Кужмарского сельского поселения в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нешняя проверка годового отче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>Кужмарского сельского поселения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может осуществляться контрольно-счетным органом Собрания депутатов Звениговского муниципального района или Государственной счетной палатой Республики Марий Эл,  в случае заключения соглашения Собранием депутатов </w:t>
      </w:r>
      <w:r>
        <w:rPr>
          <w:rFonts w:cs="Times New Roman" w:ascii="Times New Roman" w:hAnsi="Times New Roman"/>
          <w:sz w:val="28"/>
          <w:szCs w:val="28"/>
        </w:rPr>
        <w:t>Кужмарского сельского поселения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с Государственной счетной палатой Республики Марий Эл о передаче ей полномочий по осуществлению внешнего муниципального финансового контроля и в порядке, установленном законом Республики Марий Э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шняя проверка проводится в соответствии с методическими рекомендациями Счетной палаты Республики Марий Эл по организации проведения контрольных мероприятий на стадиях планирования и исполнения бюджета муницип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шняя проверка включает внешнюю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и подготовку заключения на годовой отчет об исполнении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е администраторы средств бюджета Кужмарского сельского поселения не позднее 1 марта текущего финансового года представляют годовую бюджетную отчетность в Собрание депутатов для внешней провер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нешней проверки годовой бюджетной отчетности главных администраторов средств бюджета Кужмарского сельского поселения оформляются заключением по главному администратору средств бюджета Кужмарского сельского поселения в срок до 1 апреля текущего финансового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ная отчетность органа, организующего исполнение бюджета, на основании заключенного Соглашения о передаче функций по порядку формирования, исполнения и контроля за исполнением бюджета Кужмарского сельского поселения Звениговского муниципального района Республики Марий Эл, - финансового отдела Администрации Звениговского муниципального района формируется в соответствии с единой методологией и стандартами бюджетного учета и отчетности, установленных Министерством финансов Российской Федерации, и должна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нс исполнения бюдже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финансовых результатах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шняя проверка проводится по следующим направле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бюджетной отчетности по составу и содержанию форм отчет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бюджетного законодательства при организации бюджетного процесса в Кужмарском сельском поселен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бюджетного законодательства при исполнении бюджета Кужмарского сель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сполнения доходной части бюдж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сполнения расходной части бюдж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бюджетного законодательства на стадии подготовки отчета об исполнении бюдж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роцессе внешней проверки устанавлив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ь, степень полноты и достоверности сведений, представленных в бюджетной отчет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фактического исполнения бюджета его плановым назначениям, установленным Собранием депута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и результативности использования в отчетном году бюджетных сред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готовит заключение на годовой отчет об исполнении бюджета Кужмарского сельского поселения и не позднее 1 апреля текущего года представляет его в Собрание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ходе осуществления внешней проверки Комиссия вправе в пределах своих полномочий запрашивать дополнительную информацию и документы у Кужмарской сельской администрации, финансового отдела Администрации Звениговского муниципального района, главных распорядителей (распорядителей) бюджетных средств и главных администраторов (администраторов) доходов бюджета Кужмарского сельского поселения.</w:t>
      </w:r>
      <w:bookmarkStart w:id="0" w:name="P75"/>
      <w:bookmarkEnd w:id="0"/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решению Собрания депутатов Кужма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9» ноября 2020 года № 79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ведению внешней провер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шняя проверка годового отчета об исполнении бюджета Кужмарского сельского поселения осуществляется комиссией по проведению внешней проверки (далее - Комисс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состоит из 7 человек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 4 члена Комиссии - из числа депутатов Собрания депутатов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лена Комиссии (по согласованию) - независимые экспер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езависимым эксперт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ысшего профессионального образования по специальности "бухгалтерский учет и аудит" или "финансы и кредит", или "экономика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ыт профессиональной деятельности в области финансового контроля, экономики, финансов и бухгалтерского уч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ь Комисс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и несет персональную ответственность за выполнение возложенных на Комиссию задач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с заключением по итогам внешней проверки на сессии Собрания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лата труда независимых экспертов осуществляется на основе договора о возмездном оказании услуг, заключенного между Собранием депутатов и независимыми экспер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независимых экспертов производится за фактически выполненную работ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ирование расходов на оплату труда независимых экспертов осуществляется в пределах средств бюджета Кужмарского сельского поселения, предусмотренных в смете расходов Собрания депута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внешней проверки годового отчета об исполнении бюджета Кужмарского сельского поселения Комиссией составляется заключение, которое подписывается всеми членами Комиссии и представляется в Собрание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лены Комиссии несут персональную ответственность за достоверность данных, содержащихся в заключ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оведении внешней проверки члены Комиссии не должны вмешиваться в оперативную деятельность проверяемых главных администраторов бюджетных средств, а также предавать гласности свои выводы до завершения проверки и оформления ее результатов в виде заключения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C41871BE4F2EAD3BF9FA2499A27984405B60B1DA67D38CBFC3758A25E5A22FAA17E1FABF61F8DE1CF293AEB3F5980D3D60FBCA83Fz0lAE" TargetMode="External"/><Relationship Id="rId3" Type="http://schemas.openxmlformats.org/officeDocument/2006/relationships/hyperlink" Target="consultantplus://offline/ref=818C41871BE4F2EAD3BF81AF5FF67B95410BE00E1DA3706C91A36C05F5575075BDEE275EE8FA1F86B59B6B6EED690FDA86D313B9B63D027A4DCD52z9l3E" TargetMode="External"/><Relationship Id="rId4" Type="http://schemas.openxmlformats.org/officeDocument/2006/relationships/hyperlink" Target="consultantplus://offline/ref=818C41871BE4F2EAD3BF9FA2499A27984405B60B1DA67D38CBFC3758A25E5A22FAA17E1FABF61F8DE1CF293AEB3F5980D3D60FBCA83Fz0lAE" TargetMode="External"/><Relationship Id="rId5" Type="http://schemas.openxmlformats.org/officeDocument/2006/relationships/hyperlink" Target="consultantplus://offline/ref=818C41871BE4F2EAD3BF81AF5FF67B95410BE00E1DA3706C91A36C05F5575075BDEE275EE8FA1F86B59B6B6EED690FDA86D313B9B63D027A4DCD52z9l3E" TargetMode="External"/><Relationship Id="rId6" Type="http://schemas.openxmlformats.org/officeDocument/2006/relationships/hyperlink" Target="consultantplus://offline/ref=818C41871BE4F2EAD3BF81AF5FF67B95410BE00E1DA3706C91A36C05F5575075BDEE274CE8A21384B2806D67F83F5E9CzDl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2:00Z</dcterms:created>
  <dc:creator>Yashin-EV</dc:creator>
  <dc:description/>
  <cp:keywords/>
  <dc:language>en-US</dc:language>
  <cp:lastModifiedBy>User</cp:lastModifiedBy>
  <cp:lastPrinted>2020-11-19T13:43:00Z</cp:lastPrinted>
  <dcterms:modified xsi:type="dcterms:W3CDTF">2020-11-19T10:43:00Z</dcterms:modified>
  <cp:revision>13</cp:revision>
  <dc:subject/>
  <dc:title/>
</cp:coreProperties>
</file>